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R One-P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lish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  <w:tab/>
        <w:t>Period: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arted/date completed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rea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of book (1-10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five (5) of the following sentence starters and write a brief reflection for each on the back of this pap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notic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wonde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was reminded of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think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’m surprised tha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’d like to know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realized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 we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central issue(s) is/a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e consequence of _____________________could b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___________________, then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’m not sure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hough it seem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aud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ADEMIC HONESTY</w:t>
      </w:r>
      <w:r>
        <w:rPr>
          <w:rFonts w:cs="Arial" w:ascii="Arial" w:hAnsi="Arial"/>
        </w:rPr>
        <w:t>--By signing below, I am indicating that I read the book, and the information on this page is accu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Readicide: How Schools Are Killing Reading and What You Can Do About It</w:t>
      </w:r>
      <w:r>
        <w:rPr>
          <w:rFonts w:cs="Arial" w:ascii="Arial" w:hAnsi="Arial"/>
          <w:sz w:val="16"/>
        </w:rPr>
        <w:t xml:space="preserve"> by Kelly Gallagher—200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R One-P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lish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  <w:tab/>
        <w:t>Period: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arted/date completed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rea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of book (1-10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character/person who changed the most from beginning of the book to the end of the book.  Explain the change and what caused it (use back side if necessa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aud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ADEMIC HONESTY</w:t>
      </w:r>
      <w:r>
        <w:rPr>
          <w:rFonts w:cs="Arial" w:ascii="Arial" w:hAnsi="Arial"/>
        </w:rPr>
        <w:t>--By signing below, I am indicating that I read the book, and the information on this page is accu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Readicide: How Schools Are Killing Reading and What You Can Do About It</w:t>
      </w:r>
      <w:r>
        <w:rPr>
          <w:rFonts w:cs="Arial" w:ascii="Arial" w:hAnsi="Arial"/>
          <w:sz w:val="16"/>
        </w:rPr>
        <w:t xml:space="preserve"> by Kelly Gallagher—200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R One-P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lish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  <w:tab/>
        <w:t>Period: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arted/date completed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rea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of book (1-10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a minor character/person in the book who had major importance.  Expl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aud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ADEMIC HONESTY</w:t>
      </w:r>
      <w:r>
        <w:rPr>
          <w:rFonts w:cs="Arial" w:ascii="Arial" w:hAnsi="Arial"/>
        </w:rPr>
        <w:t>--By signing below, I am indicating that I read the book, and the information on this page is accu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Readicide: How Schools Are Killing Reading and What You Can Do About It</w:t>
      </w:r>
      <w:r>
        <w:rPr>
          <w:rFonts w:cs="Arial" w:ascii="Arial" w:hAnsi="Arial"/>
          <w:sz w:val="16"/>
        </w:rPr>
        <w:t xml:space="preserve"> by Kelly Gallagher—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R One-P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lish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  <w:tab/>
        <w:t>Period: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arted/date completed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rea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of book (1-10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one major external conflict and one major internal conflict found in this book (use back side if necessar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aud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ADEMIC HONESTY</w:t>
      </w:r>
      <w:r>
        <w:rPr>
          <w:rFonts w:cs="Arial" w:ascii="Arial" w:hAnsi="Arial"/>
        </w:rPr>
        <w:t>--By signing below, I am indicating that I read the book, and the information on this page is accu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Readicide: How Schools Are Killing Reading and What You Can Do About It</w:t>
      </w:r>
      <w:r>
        <w:rPr>
          <w:rFonts w:cs="Arial" w:ascii="Arial" w:hAnsi="Arial"/>
          <w:sz w:val="16"/>
        </w:rPr>
        <w:t xml:space="preserve"> by Kelly Gallagher—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R One-P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lish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  <w:tab/>
        <w:t>Period: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arted/date completed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rea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of book (1-10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you rated this book.  Explain in detail why you gave this book that score (use back side if necessa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aud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ADEMIC HONESTY</w:t>
      </w:r>
      <w:r>
        <w:rPr>
          <w:rFonts w:cs="Arial" w:ascii="Arial" w:hAnsi="Arial"/>
        </w:rPr>
        <w:t>--By signing below, I am indicating that I read the book, and the information on this page is accu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Readicide: How Schools Are Killing Reading and What You Can Do About It</w:t>
      </w:r>
      <w:r>
        <w:rPr>
          <w:rFonts w:cs="Arial" w:ascii="Arial" w:hAnsi="Arial"/>
          <w:sz w:val="16"/>
        </w:rPr>
        <w:t xml:space="preserve"> by Kelly Gallagher—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R One-P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lish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  <w:tab/>
        <w:t>Period: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arted/date completed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rea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of book (1-10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 the ending of the book.  Considering how the book unfolded, is it an effective ending?  Why or why no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aud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ADEMIC HONESTY</w:t>
      </w:r>
      <w:r>
        <w:rPr>
          <w:rFonts w:cs="Arial" w:ascii="Arial" w:hAnsi="Arial"/>
        </w:rPr>
        <w:t>--By signing below, I am indicating that I read the book, and the information on this page is accu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Readicide: How Schools Are Killing Reading and What You Can Do About It</w:t>
      </w:r>
      <w:r>
        <w:rPr>
          <w:rFonts w:cs="Arial" w:ascii="Arial" w:hAnsi="Arial"/>
          <w:sz w:val="16"/>
        </w:rPr>
        <w:t xml:space="preserve"> by Kelly Gallagher—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SR One-Pag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lish 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</w:t>
        <w:tab/>
        <w:t>Period: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started/date completed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es read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ing of book (1-10):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is book had gone one more chapter, what would have happened?  Explain (use back side if necessa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’s purpo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audi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ADEMIC HONESTY</w:t>
      </w:r>
      <w:r>
        <w:rPr>
          <w:rFonts w:cs="Arial" w:ascii="Arial" w:hAnsi="Arial"/>
        </w:rPr>
        <w:t>--By signing below, I am indicating that I read the book, and the information on this page is accu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>Readicide: How Schools Are Killing Reading and What You Can Do About It</w:t>
      </w:r>
      <w:r>
        <w:rPr>
          <w:rFonts w:cs="Arial" w:ascii="Arial" w:hAnsi="Arial"/>
          <w:sz w:val="16"/>
        </w:rPr>
        <w:t xml:space="preserve"> by Kelly Gallagher—2009</w:t>
      </w:r>
    </w:p>
    <w:sectPr>
      <w:type w:val="nextPage"/>
      <w:pgSz w:w="12240" w:h="15840"/>
      <w:pgMar w:left="1080" w:right="99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41:00Z</dcterms:created>
  <dc:creator>ADM CSD</dc:creator>
  <dc:description/>
  <dc:language>en-US</dc:language>
  <cp:lastModifiedBy>Jenn Flory</cp:lastModifiedBy>
  <dcterms:modified xsi:type="dcterms:W3CDTF">2013-12-10T20:41:00Z</dcterms:modified>
  <cp:revision>2</cp:revision>
  <dc:subject/>
  <dc:title>SSR One-Pager</dc:title>
</cp:coreProperties>
</file>